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经开区基础教育民生保障强基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宿迁经济技术开发区时光印幼儿园保教设备采购项目进行市场调研，邀请合格的供应商参与市场调研。有关事项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项目名称：经开区基础教育民生保障强基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宿迁经济技术开发区时光印幼儿园保教设备采购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采购需求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26"/>
        <w:gridCol w:w="4254"/>
        <w:gridCol w:w="1633"/>
      </w:tblGrid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标的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要用途及功能及参数要求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估算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万元）</w:t>
            </w:r>
          </w:p>
        </w:tc>
      </w:tr>
      <w:tr>
        <w:trPr>
          <w:trHeight w:val="107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保教设备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宿迁经济技术开发区时光印幼儿园采购保教设备一批；（参数及要求详见附件）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8.25</w:t>
            </w:r>
          </w:p>
        </w:tc>
      </w:tr>
      <w:tr>
        <w:trPr>
          <w:trHeight w:val="274" w:hRule="atLeast"/>
        </w:trPr>
        <w:tc>
          <w:tcPr>
            <w:tcW w:w="71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8.25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供应商资格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具备《中华人民共和国政府采购法》第二十二条第一款规定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条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落实政府采购政策需满足的资格要求：本项目属于专门面向中小企业采购的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应为中小微企业、监狱企业、残疾人福利性单位（须提供《中小企业或残疾人福利性单位声明函》）。非中小型企业参与本项目投标，将作无效标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本项目的特定资格要求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未被列入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公告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9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在宿迁市政府采购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ttp://zfcg.sqcz.suqian.gov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找到本项目获取相关调研文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调研提交资料、截止时间和地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采购需求响应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0"/>
        <w:gridCol w:w="3765"/>
        <w:gridCol w:w="1886"/>
        <w:gridCol w:w="1374"/>
      </w:tblGrid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标的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详细功能、技术参数或服务要求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自身优势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参考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万元）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提交证明资料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以上资料加盖供应商公章后扫描上传至交易平台，其中明确要求产品制造商提供的调研资料请加盖制造商公章后上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提交截止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供应商应提交截止时间前将电子响应文件发送至邮箱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849628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，逾期未发送的，采购人不予受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本次采购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称：宿迁经济技术开发区教育发展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地址：经开区发展大道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赵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527-88857778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kern w:val="0"/>
      <w:sz w:val="24"/>
      <w:szCs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46:00Z</dcterms:created>
  <dc:creator>Administrator</dc:creator>
  <dc:description/>
  <dc:language>en-US</dc:language>
  <cp:lastModifiedBy>Passerby</cp:lastModifiedBy>
  <dcterms:modified xsi:type="dcterms:W3CDTF">2024-07-05T03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EBF6B9EAF4B74BAC21ACDAD879FA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